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CCCC"/>
        </w:rPr>
      </w:pPr>
      <w:r>
        <w:rPr>
          <w:rFonts w:cs="Verdana" w:ascii="Verdana" w:hAnsi="Verdana"/>
          <w:b/>
          <w:color w:val="33CCCC"/>
        </w:rPr>
        <w:t>CORSO BASE PER VOLONTARIO TUTOR PER LE SEDI FAND</w:t>
      </w:r>
    </w:p>
    <w:p>
      <w:pPr>
        <w:pStyle w:val="Normal"/>
        <w:jc w:val="both"/>
        <w:rPr>
          <w:rFonts w:ascii="Verdana" w:hAnsi="Verdana" w:cs="Verdana"/>
          <w:b/>
          <w:b/>
          <w:color w:val="33CCCC"/>
        </w:rPr>
      </w:pPr>
      <w:r>
        <w:rPr>
          <w:rFonts w:cs="Verdana" w:ascii="Verdana" w:hAnsi="Verdana"/>
          <w:b/>
          <w:color w:val="33CCCC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CCCC"/>
        </w:rPr>
      </w:pPr>
      <w:r>
        <w:rPr>
          <w:rFonts w:cs="Verdana" w:ascii="Verdana" w:hAnsi="Verdana"/>
          <w:b/>
          <w:color w:val="33CCCC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Due moduli per corso base per tutor: marzo 2009”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TUTOR è una figura importante nell’universo diabete perché testimonial e guida di possibilità terapeutiche che fanno della persona con il diabete una persona che conosce se stesso e che con la giusta informazione e con l’uso di strumenti idonei, non da solo, ma con una equipe diabetologica dedicata e allargata, può vincere questa sfida giornaliera con il diabete e le sue complicanze che rendono invalida la persona e che aumentano in modo esponenziale la spesa sanitaria e social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mo gruppo centro-sud: Marzo dal venerdì 06 alla domenica 08. Bagnara Calabra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arrivo venerdì max tarda mattinata e partenza domenica post prandial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tel: Park Hotel Mediterraneo contrada S.Luca 17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ondo gruppo nord: marzo dal venerdì 20 a domenica 22 a Cattolic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arrivo venerdì max tarda mattinata e partenza domenica post prandial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Hote: Queen Mary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corso prevede un gruppo di 30 persone, saranno accettate le adesioni in ordine di arrivo, i partecipanti devono essere uno per associazione, il secondo o terzo scatta in caso di non adesione per validi motivi da parte di qualche associazion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’invito per il corso di formazione dei volontari Iscritti alle associazioni FAND o Affiliate FAND viene fatto ai presidenti che designeranno chi parteciperà. I corsi sono tenuti dalla D.ssa Mariantonella Ferraro, formatore AMD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23:00Z</dcterms:created>
  <dc:creator>user</dc:creator>
  <dc:description/>
  <cp:keywords/>
  <dc:language>en-US</dc:language>
  <cp:lastModifiedBy>user</cp:lastModifiedBy>
  <dcterms:modified xsi:type="dcterms:W3CDTF">2009-02-22T22:42:00Z</dcterms:modified>
  <cp:revision>1</cp:revision>
  <dc:subject/>
  <dc:title>CORSO BASE PER VOLONTARIO TUTOR PER LE SEDI FAND</dc:title>
</cp:coreProperties>
</file>